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50101:897 из земель населенных пунктов, местоположение установлено относительно ориентира, расположенного за пределами участка, ориентир жилой дом, участок находится примерно в 755 м по направлению на юго-запад от ориентира, почтовый адрес ориентира: Приморский край, Михайловский район, с. Васильевка, ул. Ленинская, 59, с видом разрешенного использования «для индивидуального жилищного строительства», площадью 24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6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3-02T01:56:00Z</dcterms:modified>
  <cp:revision>2</cp:revision>
  <dc:subject/>
  <dc:title> </dc:title>
</cp:coreProperties>
</file>